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Garzó Imre Városi Fizikaverse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dmezővásárhely, 2009. május 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 7. osztályos diákok feladatso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1. Feladat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Egy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tömegű ólomgolyó csapódik fába, amelyben rövid út megtétele után megáll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Mennyivel nő meg a golyó hőmérséklete a lefékeződés következtében, ha a becsapódáskor a golyó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 mozgási energiával rendelkezik, s az összes energiának a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-a fordítódik az egyéb veszteségekre?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Mekkora volt a golyó sebessége a becsapódáskor?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Az ólom fajhőj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0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2. Feladat:</w:t>
      </w:r>
    </w:p>
    <w:p>
      <w:pPr>
        <w:pStyle w:val="TextBodyIndent"/>
        <w:ind w:left="142" w:hanging="0"/>
        <w:jc w:val="both"/>
        <w:rPr/>
      </w:pPr>
      <w:r>
        <w:rPr>
          <w:sz w:val="24"/>
          <w:szCs w:val="24"/>
        </w:rPr>
        <w:t xml:space="preserve">Egy könnyű léc a közepén átmenő O tengely körül foroghat. A tengely két oldalán egy-egy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4"/>
          <w:szCs w:val="24"/>
        </w:rPr>
        <w:t xml:space="preserve"> tömegű tömegű, alumínium test függ. Ha a tengelytől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szCs w:val="24"/>
        </w:rPr>
        <w:t xml:space="preserve"> távolságra elhelyezett első testet vízbe merítjük, akkor mekkora távolságra kell felakasztani a tengelytől a második testet ahhoz, hogy a rendszer egyensúlyban legyen? Készíts rajzot!</w:t>
      </w:r>
    </w:p>
    <w:p>
      <w:pPr>
        <w:pStyle w:val="TextBodyIndent"/>
        <w:ind w:left="142" w:hanging="0"/>
        <w:rPr/>
      </w:pPr>
      <w:r>
        <w:rPr>
          <w:sz w:val="24"/>
          <w:szCs w:val="24"/>
        </w:rPr>
        <w:t xml:space="preserve">A víz sűrűség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 xml:space="preserve">, míg az alumínium sűrűség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u w:val="single"/>
        </w:rPr>
        <w:t>3. Feladat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Az egyik vonat sebesség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, a másiké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. Az egyik vonatban ülő utas azt észleli, hogy a velük párhuzamos sínpályán futó másik vonat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alatt halad el mellette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Mekkora a másik vonat hossza?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Jó munkát!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11:00Z</dcterms:created>
  <dc:creator>NT</dc:creator>
  <dc:description/>
  <cp:keywords/>
  <dc:language>en-US</dc:language>
  <cp:lastModifiedBy>NT</cp:lastModifiedBy>
  <dcterms:modified xsi:type="dcterms:W3CDTF">2010-12-28T23:11:00Z</dcterms:modified>
  <cp:revision>1</cp:revision>
  <dc:subject/>
  <dc:title>XI</dc:title>
</cp:coreProperties>
</file>