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XI. Garzó Imre Városi Fizikaverse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Hódmezővásárhely, Bethlen Gábor Református Gimnáziu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2009. május 20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Hetedik osztályosok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564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65"/>
        <w:gridCol w:w="6024"/>
        <w:gridCol w:w="2809"/>
        <w:gridCol w:w="880"/>
        <w:gridCol w:w="1027"/>
        <w:gridCol w:w="880"/>
        <w:gridCol w:w="1261"/>
      </w:tblGrid>
      <w:tr>
        <w:trPr>
          <w:trHeight w:val="374" w:hRule="exact"/>
        </w:trPr>
        <w:tc>
          <w:tcPr>
            <w:tcW w:w="600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45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év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000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kola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elkészítő taná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 feladat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 felad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 feladat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összpontszám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asz Tamá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oszta József Általános Iskola, Szent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ráné Révész Gabrie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szanyi Péter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zta József Általános Iskola, Szent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ráné Révész Gabriel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da Györg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dszenti Általános Isko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ósné Balázs Katal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dzsár Mihál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émeth László Gimnázium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dányi Sz. Andr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trik Tibor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ózsa György Általános Iskola, Kiszombo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ácz Gé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hajda Tamá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ózsa György Általános Iskola, Kiszombo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ácz Gé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rjáni Dánie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zt Ferenc Ének-Zenei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árósi Mihályn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ztolányi Ann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tvárosi Katolikus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riné Balogh Ed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rai Andrá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zt Ferenc Ének-Zenei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árósi Mihályn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sernák Attil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émeth László Gimnázium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dányi Sz. Andr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ilágyi Szabolc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tvárosi Katolikus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riné Balogh Ed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éjja Dávid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zt Ferenc Ének-Zenei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árósi Mihályn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zó Év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dszenti Általános Iskola Dózsa-Telepi Tagintézmén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mányné Takács Orsoly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pinger Bálint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tvárosi Katolikus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riné Balogh Ed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sőköly Csab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tvárosi Katolikus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ogh Ed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bők-Papp Steff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tvárosi Katolikus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riné Balogh Ed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gy Sándor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dszenti Általános Isko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ósné Balázs Katal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lnár Viktor Farka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zt Ferenc Ének-Zenei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zekas Ilo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évai Nikolett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tvárosi Katolikus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riné Balogh Ed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ss Dánie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dszenti Általános Isko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ósné Balázs Katal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ldizsár Anikó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dszenti Általános Isko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ósné Balázs Katal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áll Szabolc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tvárosi Katolikus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riné Balogh Ed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ácz Berta Sára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rtvárosi Katolikus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riné Balogh Ed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czka Tamá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zt Ferenc Ének-Zenei Általános Iskola, Hódmezővásárhel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árósi Mihályn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orient="landscape" w:w="168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7:00Z</dcterms:created>
  <dc:creator>BGRG </dc:creator>
  <dc:description/>
  <cp:keywords/>
  <dc:language>en-US</dc:language>
  <cp:lastModifiedBy>BGRG </cp:lastModifiedBy>
  <cp:lastPrinted>2009-05-20T16:21:00Z</cp:lastPrinted>
  <dcterms:modified xsi:type="dcterms:W3CDTF">2009-05-20T14:23:00Z</dcterms:modified>
  <cp:revision>4</cp:revision>
  <dc:subject/>
  <dc:title>VII</dc:title>
</cp:coreProperties>
</file>