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Garzó Imre Városi Fizikavers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ódmezővásárhely, 2009. május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8. osztályos diákok feladatso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1. Feladat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nyi </w:t>
      </w:r>
      <w:bookmarkStart w:id="0" w:name="OLE_LINK227"/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bookmarkEnd w:id="0"/>
      <w:r>
        <w:rPr>
          <w:sz w:val="24"/>
          <w:szCs w:val="24"/>
        </w:rPr>
        <w:t xml:space="preserve">-os vizet kell önteni egy hőszigetelt termoszban lévő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  <w:szCs w:val="24"/>
        </w:rPr>
        <w:t xml:space="preserve"> tömegű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hőmérsékletű jégdarabra, hogy a fele elolvadjon?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atok:</w:t>
      </w:r>
      <w:r>
        <w:rPr>
          <w:sz w:val="24"/>
          <w:szCs w:val="24"/>
        </w:rPr>
        <w:t xml:space="preserve"> A víz fajhőj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a jég fajhőj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a jég olvadáshő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2. Feladat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Az ábrán látható kapcsolásban a telep feszültség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136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a.)</w:t>
      </w:r>
      <w:r>
        <w:rPr>
          <w:sz w:val="24"/>
          <w:szCs w:val="24"/>
        </w:rPr>
        <w:t xml:space="preserve"> A kapcsoló nyitott állásában mekkora áram folyik át a telepen, ha a telep belső ellenállása elhanyagolható?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b.)</w:t>
      </w:r>
      <w:r>
        <w:rPr>
          <w:sz w:val="24"/>
          <w:szCs w:val="24"/>
        </w:rPr>
        <w:t xml:space="preserve"> Mekkora áram folyik át a telepen és mekkora az egyes ellenállásokra jutó feszültség zárt kapcsoló esetén?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c.)</w:t>
      </w:r>
      <w:r>
        <w:rPr>
          <w:sz w:val="24"/>
          <w:szCs w:val="24"/>
        </w:rPr>
        <w:t xml:space="preserve"> Mennyivel mutat a voltmérő nagyobb feszültséget a kapcsoló zárásakor, mint a nyitott kapcsolónál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3. Feladat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Egy fából készült kockát erőmérőre akasztva, az erőmérő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erőt mutat. A fakockához hozzáragasztva egy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térfogatú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 sűrűségű fémdarabot, az így kapott test éppen lebeg a vízben. Ezután a kockát a rajta lévő fémdarabbal egy vízszintes asztallapra helyezzük. Mekkora az asztallapra kifejtett nyomás?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  <w:u w:val="single"/>
        </w:rPr>
        <w:t>Adatok:</w:t>
      </w:r>
      <w:r>
        <w:rPr>
          <w:sz w:val="24"/>
          <w:szCs w:val="24"/>
        </w:rPr>
        <w:t xml:space="preserve"> A víz sűrűség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ó munkát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12:00Z</dcterms:created>
  <dc:creator>NT</dc:creator>
  <dc:description/>
  <cp:keywords/>
  <dc:language>en-US</dc:language>
  <cp:lastModifiedBy>NT</cp:lastModifiedBy>
  <dcterms:modified xsi:type="dcterms:W3CDTF">2010-12-28T23:13:00Z</dcterms:modified>
  <cp:revision>1</cp:revision>
  <dc:subject/>
  <dc:title>XI</dc:title>
</cp:coreProperties>
</file>