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V. Garzó Imre Városi Fizikaversen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ódmezővásárhely, Bethlen Gábor Református Gimnáziu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3. május 22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osztál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04"/>
        <w:gridCol w:w="6736"/>
        <w:gridCol w:w="2860"/>
        <w:gridCol w:w="640"/>
        <w:gridCol w:w="640"/>
        <w:gridCol w:w="640"/>
        <w:gridCol w:w="1020"/>
      </w:tblGrid>
      <w:tr>
        <w:trPr>
          <w:trHeight w:val="2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év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skola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elkészítő tanár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Össz.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kai Lajos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szta József Általános Iskola, Szente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eráné Révész Gabriel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őszegi Máté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rtvárosi Katolikus Általános Iskola, Hódmezővásárhe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logh Edi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anda Zsolt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rtvárosi Katolikus Általános Iskola, Hódmezővásárhe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logh Edi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gy Levente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 Erzsébet  Katolikus Általános Iskola, Szente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Farkasné Rakonczai Ágn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sjernyik István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itvaros, Petőfi Sándor Általános Iskol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rta Józ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orró Kristóf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rtvárosi Katolikus Általános Iskola, Hódmezővásárhe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logh Edi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gy Ágnes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émeth László Általános Iskola és Gimnázium, Hódmezővásárhe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rváthné Érsek Virá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vács Eszter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szt Ferenc Ének-Zenei Általános Iskola, Hódmezővásárhe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sorba Lászl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vács Kristóf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szt Ferenc Ének-Zenei Általános Iskola, Hódmezővásárhe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sorba Lászl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óth Kornél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szt Ferenc Ének-Zenei Általános Iskola, Hódmezővásárhe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sorba Lászl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erdinai Viktor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itvaros, Petőfi Sándor Általános Iskol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rta Józs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lefánti Emma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szta József Általános Iskola, Szente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eráné Révész Gabriel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iszely Milán 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szt Ferenc Ének-Zenei Általános Iskola, Hódmezővásárhe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sorba Lászl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lnár Gabriella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szta József Általános Iskola, Szente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eráné Révész Gabriel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reczki Réka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émeth László Általános Iskola és Gimnázium, Hódmezővásárhe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bőkné Kincses Judi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kárik János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ertvárosi Katolikus Általános Iskola, Hódmezővásárhe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logh Edi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öldesi Attila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émeth László Általános Iskola és Gimnázium, Hódmezővásárhel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bőkné Kincses Judi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gh János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indszenti Általános Iskol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rmányné Takács Orsol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tocska Lujza</w:t>
            </w:r>
          </w:p>
        </w:tc>
        <w:tc>
          <w:tcPr>
            <w:tcW w:w="6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szta József Általános Iskola, Szente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eráné Révész Gabriel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3:00Z</dcterms:created>
  <dc:creator>Fizikológiai</dc:creator>
  <dc:description/>
  <cp:keywords/>
  <dc:language>en-US</dc:language>
  <cp:lastModifiedBy>Fizikológiai</cp:lastModifiedBy>
  <cp:lastPrinted>2013-05-22T16:14:00Z</cp:lastPrinted>
  <dcterms:modified xsi:type="dcterms:W3CDTF">2013-05-23T11:23:00Z</dcterms:modified>
  <cp:revision>2</cp:revision>
  <dc:subject/>
  <dc:title>XV</dc:title>
</cp:coreProperties>
</file>