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gyei Idegen Nyelvi és Országismereti Verseny</w:t>
      </w:r>
    </w:p>
    <w:p>
      <w:pPr>
        <w:pStyle w:val="Normal"/>
        <w:jc w:val="center"/>
        <w:rPr/>
      </w:pPr>
      <w:r>
        <w:rPr>
          <w:b/>
        </w:rPr>
        <w:t>2014.március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ancia nyel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9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0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u w:val="single"/>
        </w:rPr>
        <w:t>.évfoly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2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émet nyel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7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0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2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lasz nyelv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9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0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tagozat:……………………………………………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2.évfolyam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)Név:…………………………………….Osztály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ányadik éve tanulja az adott idegen nyelvet?................ Heti óraszám: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Név:…………………………………….Osztály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ányadik éve tanulja az adott idegen nyelvet?................ Heti óraszám: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, tagozat: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szítő tanár: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14:00Z</dcterms:created>
  <dc:creator>User</dc:creator>
  <dc:description/>
  <dc:language>en-US</dc:language>
  <cp:lastModifiedBy>Csákiné  Monoki Mariann</cp:lastModifiedBy>
  <dcterms:modified xsi:type="dcterms:W3CDTF">2014-01-14T14:14:00Z</dcterms:modified>
  <cp:revision>2</cp:revision>
  <dc:subject/>
  <dc:title>JELENTKEZÉSI LAP</dc:title>
</cp:coreProperties>
</file>