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</w:rPr>
        <w:t>XX. Tornyai Sándor Országos Fizikai Feladatmegoldó Verseny a református középiskolák szám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ethlen Gábor Református Gimnázium, Hódmezővásárhely, 2016. március 18-20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Nevezési lap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kola neve:    </w:t>
            </w:r>
            <w:r>
              <w:rPr>
                <w:bCs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1" w:leader="dot"/>
              </w:tabs>
              <w:ind w:firstLine="708"/>
              <w:jc w:val="both"/>
              <w:rPr/>
            </w:pPr>
            <w:r>
              <w:rPr>
                <w:b/>
                <w:bCs/>
              </w:rPr>
              <w:t>címe</w:t>
            </w:r>
            <w:r>
              <w:rPr/>
              <w:t xml:space="preserve">: 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A számlát a következő névre és címre kérjük kiállítan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8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8" w:leader="dot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8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8" w:leader="dot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940" w:leader="dot"/>
        </w:tabs>
        <w:jc w:val="both"/>
        <w:rPr/>
      </w:pPr>
      <w:r>
        <w:rPr/>
        <w:t xml:space="preserve">Érkezésük várható időpontja: 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17"/>
        <w:gridCol w:w="1410"/>
        <w:gridCol w:w="1108"/>
        <w:gridCol w:w="1285"/>
        <w:gridCol w:w="1166"/>
        <w:gridCol w:w="1135"/>
        <w:gridCol w:w="1180"/>
        <w:gridCol w:w="7"/>
        <w:gridCol w:w="1278"/>
        <w:gridCol w:w="1176"/>
        <w:gridCol w:w="1166"/>
        <w:gridCol w:w="12"/>
        <w:gridCol w:w="1173"/>
        <w:gridCol w:w="9"/>
      </w:tblGrid>
      <w:tr>
        <w:trPr>
          <w:trHeight w:val="2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ntek 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árnap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tvevők ne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diák évfolyammal/ kísérő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ési dí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csak diákokna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Ft/fő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s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30 Ft/fő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áll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1500 Ft/fő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ge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420 Ft/fő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é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630 Ft/fő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s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30 Ft/fő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áll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00 Ft/fő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ge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(420 Ft/fő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Hideg csomag (420 Ft/fő)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utalt összeg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Az igényelt szolgáltatások ellenértékét kérjük, 2016. március 11-ig a Bethlen Gábor Református Gimnázium OTP Bank Rt. 11735067-20042567 számlaszámára átutalással rendezni szíveskedjenek. A számlát a kísérőtanár a helyszínen személyesen átveheti, vagy kérésre postázzu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A nevezési lapot 2014. március14-ig kérjük visszajuttatni iskolánkba faxon, postai úton vagy e-mailen!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fax: 62/244-337; cím: 6800 Hódmezővásárhely, Szőnyi u. 2.; e-mail: bgrg@bgrg.hu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5580" w:leader="dot"/>
        </w:tabs>
        <w:jc w:val="both"/>
        <w:rPr/>
      </w:pPr>
      <w:r>
        <w:rPr/>
        <w:t>Dátum:</w:t>
        <w:tab/>
        <w:t>, 2016. .</w:t>
        <w:tab/>
      </w:r>
    </w:p>
    <w:p>
      <w:pPr>
        <w:pStyle w:val="Header"/>
        <w:tabs>
          <w:tab w:val="clear" w:pos="4536"/>
          <w:tab w:val="clear" w:pos="9072"/>
          <w:tab w:val="left" w:pos="5760" w:leader="none"/>
          <w:tab w:val="left" w:pos="9360" w:leader="dot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.h. (aláírás)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jc w:val="right"/>
      <w:outlineLvl w:val="1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24:00Z</dcterms:created>
  <dc:creator>T6</dc:creator>
  <dc:description/>
  <cp:keywords/>
  <dc:language>en-US</dc:language>
  <cp:lastModifiedBy>Berecz János</cp:lastModifiedBy>
  <cp:lastPrinted>2007-02-21T18:15:00Z</cp:lastPrinted>
  <dcterms:modified xsi:type="dcterms:W3CDTF">2016-02-19T20:24:00Z</dcterms:modified>
  <cp:revision>2</cp:revision>
  <dc:subject/>
  <dc:title>Tisztelt Kolléga, kedves Versenyzők</dc:title>
</cp:coreProperties>
</file>