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87122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6057900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017270"/>
                                  <wp:effectExtent l="0" t="0" r="0" b="0"/>
                                  <wp:docPr id="3" name="VTörténelmi_emblé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Történelmi_emblé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389" t="10240" r="-7" b="10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01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Jelentkezési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4pt;mso-wrap-distance-left:9.05pt;mso-wrap-distance-right:9.05pt;mso-wrap-distance-top:0pt;mso-wrap-distance-bottom:0pt;margin-top:-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017270"/>
                            <wp:effectExtent l="0" t="0" r="0" b="0"/>
                            <wp:docPr id="4" name="VTörténelmi_emblé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VTörténelmi_emblé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3389" t="10240" r="-7" b="108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01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44"/>
                          <w:szCs w:val="44"/>
                        </w:rPr>
                        <w:t>Jelentk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color w:val="000000"/>
          <w:sz w:val="24"/>
        </w:rPr>
        <w:t>A Vásárhelyi Történelmi Kör szervezésében, a Bethlen Gábor Református Gimnázium, a Vásárhelyi Cseresnyés Kollégium támogatásával megrendezésre kerülő</w:t>
      </w:r>
    </w:p>
    <w:p>
      <w:pPr>
        <w:pStyle w:val="H3"/>
        <w:jc w:val="center"/>
        <w:rPr/>
      </w:pPr>
      <w:r>
        <w:rPr>
          <w:color w:val="000000"/>
        </w:rPr>
        <w:t>Vásárhelyi Történelmi Kör VI. Történettudományi Találkozójára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Hódmezővásárhely, 2013. július 6 – július 14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év:______________________________________________ Foglalkozás: 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.: ____________________ Fax: _______________________ E-mail: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szág: ______________ Irányítószám: ________ Helység: ______________________ Utca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Érkezés Hódmezővásárhelyre: _______________________________Elutazás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nferencia színhelye: Bethlen Gábor Református Gimnázium könyvtárterme (6800 Hódmezővásárhely, Szőnyi u. 2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érjük, hogy jelentkezési szándékát a megfelelő cellába rajzolt x jelöléssel közölje. </w:t>
      </w:r>
    </w:p>
    <w:p>
      <w:pPr>
        <w:pStyle w:val="Normal"/>
        <w:rPr/>
      </w:pPr>
      <w:r>
        <w:rPr>
          <w:color w:val="000000"/>
        </w:rPr>
        <w:t xml:space="preserve">Jelentkezési lapot nemcsak az előadók, hanem a hallgatók és hozzátartozók is szíveskedjenek kitölteni. </w:t>
      </w:r>
    </w:p>
    <w:p>
      <w:pPr>
        <w:pStyle w:val="Normal"/>
        <w:rPr>
          <w:color w:val="000000"/>
        </w:rPr>
      </w:pPr>
      <w:r>
        <w:rPr>
          <w:color w:val="000000"/>
        </w:rPr>
        <w:t>Jelen nyomtatvány letölthető a gimnázium honlapjáról is (www. bgrg.hu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- A Történettudományi Találkozóra hallgatóként jelentkezem.      O</w:t>
      </w:r>
    </w:p>
    <w:p>
      <w:pPr>
        <w:pStyle w:val="Normal"/>
        <w:rPr>
          <w:color w:val="000000"/>
        </w:rPr>
      </w:pPr>
      <w:r>
        <w:rPr>
          <w:color w:val="000000"/>
        </w:rPr>
        <w:t>- A Történettudományi Találkozóra előadóként jelentkezem.        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Előadásomhoz a következő segédeszközt kérem: </w:t>
        <w:tab/>
        <w:t xml:space="preserve">    diavetítő  O</w:t>
        <w:tab/>
        <w:t>írásvetítő  O</w:t>
        <w:tab/>
        <w:t>projektor  O</w:t>
        <w:tab/>
        <w:t>videóvetítő  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z előadás címe, időigénye (25-50 perc) és rövid tartalm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A jelentkezés beérkezésének határideje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2013. június 30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A t</w:t>
      </w:r>
      <w:r>
        <w:rPr>
          <w:color w:val="000000"/>
          <w:sz w:val="24"/>
          <w:szCs w:val="24"/>
        </w:rPr>
        <w:t>ovábbi részleteket a „Meghívó” tartalmazza.) A jelentkezések elfogadásáról e-mailben, illetve e-mail cím hiányában telefonon tájékoztatju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Szállások</w:t>
      </w:r>
      <w:r>
        <w:rPr>
          <w:color w:val="000000"/>
        </w:rPr>
        <w:t>: Vásárhelyi Cseresnyés Kollégium (Hódmezővásárhely, Oldalkosár u. 1.) 2300 Ft/fő/éj (idegenforgalmi adóval együtt), 1-3 ágyas szobákban. Hódmezővásárhelyre érkezéskor jelentkezés a Vásárhelyi Cseresnyés Kollégium portáján.</w:t>
      </w:r>
      <w:r>
        <w:rPr>
          <w:b/>
          <w:color w:val="000000"/>
        </w:rPr>
        <w:t xml:space="preserve"> Tel.:  +36-62/245-233. </w:t>
      </w:r>
      <w:r>
        <w:rPr>
          <w:color w:val="000000"/>
        </w:rPr>
        <w:t xml:space="preserve">Fizetés a helyszínen, érkezéskor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Strandkemping, 2-4 ágyas faházakban, strandhasználattal együtt 4100, ill. 2300 Ft/fő/éj. Foglalás: a </w:t>
      </w:r>
      <w:r>
        <w:rPr>
          <w:b/>
          <w:bCs/>
          <w:color w:val="000000"/>
        </w:rPr>
        <w:t xml:space="preserve">+36-30/550-9897 </w:t>
      </w:r>
      <w:r>
        <w:rPr>
          <w:bCs/>
          <w:color w:val="000000"/>
        </w:rPr>
        <w:t>telefonszámon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Kívánság szerint lehetőség van szállodában, panzióban való elhelyezésre is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Étkezés</w:t>
      </w:r>
      <w:r>
        <w:rPr>
          <w:color w:val="000000"/>
        </w:rPr>
        <w:t>: egyénileg. A Fekete Sas földszinti éttermében (hétfőtől péntekig); szombat, vasárnap Fekete Sas Kávéházban.</w:t>
      </w:r>
    </w:p>
    <w:p>
      <w:pPr>
        <w:pStyle w:val="Szvegtrzs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 kitöltött jelentkezési lapot a következő címre kérjük eljuttatni: </w:t>
      </w:r>
    </w:p>
    <w:p>
      <w:pPr>
        <w:pStyle w:val="Szvegtrzs2"/>
        <w:jc w:val="both"/>
        <w:rPr>
          <w:color w:val="000000"/>
          <w:u w:val="single"/>
        </w:rPr>
      </w:pPr>
      <w:r>
        <w:rPr>
          <w:color w:val="000000"/>
        </w:rPr>
        <w:t>dr. Szabó Pál</w:t>
      </w:r>
      <w:r>
        <w:rPr>
          <w:b w:val="false"/>
          <w:color w:val="000000"/>
        </w:rPr>
        <w:t xml:space="preserve"> (mobil: +36-30/360-4512); e-mail: </w:t>
      </w:r>
      <w:hyperlink r:id="rId5">
        <w:r>
          <w:rPr>
            <w:rStyle w:val="InternetLink"/>
            <w:color w:val="000000"/>
          </w:rPr>
          <w:t>szbpl@freemail.hu</w:t>
        </w:r>
      </w:hyperlink>
      <w:r>
        <w:rPr>
          <w:b w:val="false"/>
          <w:color w:val="000000"/>
        </w:rPr>
        <w:t xml:space="preserve"> vagy </w:t>
      </w:r>
      <w:r>
        <w:rPr>
          <w:color w:val="000000"/>
        </w:rPr>
        <w:t>Dani D. Pál</w:t>
      </w:r>
      <w:r>
        <w:rPr>
          <w:b w:val="false"/>
          <w:color w:val="000000"/>
        </w:rPr>
        <w:t xml:space="preserve"> </w:t>
      </w:r>
      <w:r>
        <w:rPr>
          <w:b w:val="false"/>
          <w:bCs/>
          <w:color w:val="000000"/>
        </w:rPr>
        <w:t xml:space="preserve">H-6800 Hódmezővásárhely, Béldi u. 1/A, (tel: +36-62/231-075; mobil: +36-30/550-9897). E-mail: </w:t>
      </w:r>
      <w:hyperlink r:id="rId6">
        <w:r>
          <w:rPr>
            <w:rStyle w:val="InternetLink"/>
            <w:color w:val="000000"/>
          </w:rPr>
          <w:t>attilahun7@mailbox.hu</w:t>
        </w:r>
      </w:hyperlink>
    </w:p>
    <w:p>
      <w:pPr>
        <w:pStyle w:val="Normal"/>
        <w:rPr/>
      </w:pPr>
      <w:r>
        <w:rPr>
          <w:b/>
          <w:color w:val="000000"/>
        </w:rPr>
        <w:t xml:space="preserve">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Dátum………………………………                               </w:t>
        <w:tab/>
        <w:tab/>
        <w:tab/>
        <w:tab/>
        <w:tab/>
        <w:tab/>
        <w:t>Aláírás……………</w:t>
      </w:r>
      <w:r>
        <w:rPr>
          <w:b/>
        </w:rPr>
        <w:t>………………………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55" w:leader="none"/>
        <w:tab w:val="center" w:pos="4536" w:leader="none"/>
      </w:tabs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</w:rPr>
  </w:style>
  <w:style w:type="character" w:styleId="Szvegtrzs2Char">
    <w:name w:val="Szövegtörzs 2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Tartalom">
    <w:name w:val="tartalom"/>
    <w:qFormat/>
    <w:rPr>
      <w:rFonts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zvegtrzs2">
    <w:name w:val="Szövegtörzs 2"/>
    <w:basedOn w:val="Normal"/>
    <w:qFormat/>
    <w:pPr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zbpl@freemail.hu" TargetMode="External"/><Relationship Id="rId6" Type="http://schemas.openxmlformats.org/officeDocument/2006/relationships/hyperlink" Target="mailto:attilahun7@mailbox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2:00Z</dcterms:created>
  <dc:creator>Szabó Pál</dc:creator>
  <dc:description/>
  <dc:language>en-US</dc:language>
  <cp:lastModifiedBy>Csákiné  Monoki Mariann</cp:lastModifiedBy>
  <cp:lastPrinted>2013-05-10T11:44:00Z</cp:lastPrinted>
  <dcterms:modified xsi:type="dcterms:W3CDTF">2013-05-14T11:12:00Z</dcterms:modified>
  <cp:revision>2</cp:revision>
  <dc:subject>jelentkezési lap</dc:subject>
  <dc:title>VTK</dc:title>
</cp:coreProperties>
</file>